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381000</wp:posOffset>
            </wp:positionV>
            <wp:extent cx="1384935" cy="457835"/>
            <wp:effectExtent l="0" t="0" r="0" b="0"/>
            <wp:wrapTight wrapText="bothSides">
              <wp:wrapPolygon edited="0">
                <wp:start x="4204" y="2574"/>
                <wp:lineTo x="2030" y="3003"/>
                <wp:lineTo x="870" y="6436"/>
                <wp:lineTo x="870" y="13302"/>
                <wp:lineTo x="1160" y="19739"/>
                <wp:lineTo x="1305" y="19739"/>
                <wp:lineTo x="2755" y="19739"/>
                <wp:lineTo x="16236" y="19739"/>
                <wp:lineTo x="20875" y="17593"/>
                <wp:lineTo x="21020" y="5578"/>
                <wp:lineTo x="18265" y="4291"/>
                <wp:lineTo x="6234" y="2574"/>
                <wp:lineTo x="4204" y="25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красоты «Мисс Комус –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разделение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рабочий)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мобильный)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рабочий)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варительно согласовано участие в подготовительных мероприятиях и репетиц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та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пись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ата подачи заявки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31:00Z</dcterms:created>
  <dc:creator>Наталия</dc:creator>
  <dc:description/>
  <cp:keywords/>
  <dc:language>en-US</dc:language>
  <cp:lastModifiedBy>plv79</cp:lastModifiedBy>
  <cp:lastPrinted>2014-01-16T10:32:00Z</cp:lastPrinted>
  <dcterms:modified xsi:type="dcterms:W3CDTF">2014-02-03T14:20:00Z</dcterms:modified>
  <cp:revision>8</cp:revision>
  <dc:subject/>
  <dc:title/>
</cp:coreProperties>
</file>